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Interregion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ri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.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9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76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Interregion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ari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 COORDINAMENTO INTERREGIONALE  F.A.B.I.  DELLA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 COORDINAMENTO INTERREGIONALE  F.A.B.I.  DELLA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INTERREGIONALE  F.A.B.I.  DELLA PUGLIA E BASI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INTERREGIONALE  F.A.B.I.  DELLA PUGLIA E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5:00Z</dcterms:created>
  <dc:creator>Fabi Monza</dc:creator>
  <dc:description/>
  <dc:language>en-US</dc:language>
  <cp:lastModifiedBy>Fabi Monza</cp:lastModifiedBy>
  <dcterms:modified xsi:type="dcterms:W3CDTF">2009-01-15T15:01:00Z</dcterms:modified>
  <cp:revision>5</cp:revision>
  <dc:subject/>
  <dc:title/>
</cp:coreProperties>
</file>